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   № _____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670" w:hanging="0"/>
        <w:rPr/>
      </w:pPr>
      <w:r>
        <w:rPr>
          <w:szCs w:val="28"/>
        </w:rPr>
        <w:t>О денежном содержании Главы городского округа Лотошино Моск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Законом Московской области от 18.09.2009 № 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подразделений по защите государственной тайны»,  Совет депутатов городского округа Лотошино Московской обла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13 августа 2021 года Главе городского округа Лотошино Московской области Долгасовой Екатерине Леонидовне денежное содержание, состоящее из должностного оклада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, согласно штатному расписанию (коэффициент, применяемый при исчислении должностного оклада – 4,6), а также ежемесячных и дополнительных выпл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месячные выпл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классный чин «Действительный муниципальный советник Московской области 1-го класса» в размере, кратном должностному окладу специалиста II категории в органах государственной власти Московской области – 0,90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адбавка к должностному окладу за особые условия работы в размере 110 процентов должностного окла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698"/>
        <w:jc w:val="both"/>
        <w:rPr/>
      </w:pPr>
      <w:r>
        <w:rPr>
          <w:sz w:val="28"/>
          <w:szCs w:val="28"/>
        </w:rPr>
        <w:t>Надбавка к должностному окладу за выслугу лет на муниципальной службе в размере 20 процентов должностного оклада.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дбавка к должностному окладу за работу со сведениями, составляющими государственную тайну, имеющими степень секретности «совершенно секретно» в размере 50 процентов должностного окла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1276" w:hanging="58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выплаты: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 размере двух должностных окладов при предоставлении ежегодного оплачиваемого отпуска или его части.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размере двух должностных окладов один раз в календарном году при предоставлении ежегодного оплачиваемого отпуска или его части.</w:t>
      </w:r>
    </w:p>
    <w:p>
      <w:pPr>
        <w:pStyle w:val="Normal"/>
        <w:numPr>
          <w:ilvl w:val="2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емия по итогам работы за год, не ограниченная максимальным размером, в пределах установленного фонда оплаты труда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 выплате премии по итогам работы за год и ее размере принимается решением Совета депутатов городского округа Лотош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городского округа Лотошино Московской области предоста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Ежегодный оплачиваемый отпуск продолжительностью 28 календарных дн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полнительный оплачиваемый отпуск продолжительностью 1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  <w:tab/>
        <w:t xml:space="preserve">      П.И.Романю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Лотошино</w:t>
        <w:tab/>
        <w:t>Е.Л.Долг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ослать: депутатам, Долгасовой Е.Л., ФЭУ, сектору кадровой службы, сектору по бухгалтерскому учету и отчетности, прокурору, в дел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0:00Z</dcterms:created>
  <dc:creator>delo-5</dc:creator>
  <dc:description/>
  <cp:keywords/>
  <dc:language>en-US</dc:language>
  <cp:lastModifiedBy>Царькова Ю.В..</cp:lastModifiedBy>
  <cp:lastPrinted>2021-09-22T12:33:00Z</cp:lastPrinted>
  <dcterms:modified xsi:type="dcterms:W3CDTF">2021-09-22T09:35:00Z</dcterms:modified>
  <cp:revision>8</cp:revision>
  <dc:subject/>
  <dc:title/>
</cp:coreProperties>
</file>